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Wolf Design pr�sent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PLAYERS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 Welt! Dies ist die Shareware-Version der Advanced Players Edi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K. Sie darf frei kopiert und verbreitet werden, so lange kein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zum Spiel geh�rigen Dateien oder deren Zusammenstellung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r das Spiel mag und auf Dauer beh�lt, mu� sich registrieren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er einen Brief (am besten die Datei REGISTER.TXT als Vordruck verw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amen und Anschrift an unten stehende Adresse schickt. Die Kost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belaufen sich auf DM 20,- bzw. DM 10,- oder DM 5,- (siehe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REGISTER.TXT) oder den entsprechenden Gegenwert in anderen W�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nd in bar oder als Verrechnungsscheck beizulegen oder auf das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ieses Textes genannte Konto zu �berweisen. Nach Eingang des G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�lt jeder, der sich registrieren l��t, das Pa�wort, das ihm erm�gl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erweiterten Spielmodi von CLONK zu nu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ungen und Kritik sind ebenfalls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ist ein aktionsreiches Taktik- und Geschicklichkeitsspiel f�r zw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Spieler. Die Advanced Players Edition kann auch alleine gespie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erreicht der Spielspa� in keinem Fall den eines Zwei-Spieler-Sp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Spieler steuert getrennt seinen Clonk-Captain und den Rest seiner Clo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schaft. Ziel des Spiels ist es, als erster den Captain des Geg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�dlich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Standard-Tastaturbelegung (diese kann mit Hilfe der Opti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m Options-Men� umdefeniert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eler 1                      Spie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W  E      (Aktion)          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S  D      (Mannschaft)    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X  C      (Captain)         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     Bedeutung (Tasten dr�cken und nicht festhal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1      Captain marschiert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2      Captain bleibt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,3      Captain marschiert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4      Mannschaft marschiert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,5      Mannschaft versammelt sich und bleibt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,6      Mannschaft marschiert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,7      Alle Clonks springen (in Runden, in denen gegraben werden ka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,8      Alle Clonks werfen einen Stein (wenn sie einen ha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9      Captain beginnt zu graben (in Runden, in denen es m�glich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E bzw. 9 l��t man seinen Captain schr�g nach unten gr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kann er durch die Kommandos "Captain nach links", "Captai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" oder "Captain anhalten" dazu gebracht werden, horizontal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rechts zu graben oder anzuhalten. Um schr�g nach oben zu grabe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mmando "nach links" bzw. "nach rechts" mehrfach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s Programms kann jederzeit mit F1 das umfangreiche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werden. Dieses enth�lt zahlreiche zus�tzliche Informationen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u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Hinweise u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n-zu-Mann-K�mpfe werden automatisch ausgetragen, der St�rkere gewin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er die �bersicht behalten! H�ufiges Versammeln der Mannschaf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 den Captain aus den Augen verlieren, er ist nicht von d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ks zu unterschei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 �berlange im Wasser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Katapult kann von jedem Clonk, der einen Stein tr�gt, gela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wird automatisch abgefeu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nks sind brenn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Energie eines jeden Clonks regeneriert sich langsam im Bereich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urg des jeweiligen Spi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rsicht beim Graben! Viele Clonks sind bereits in ihren Minen ertru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sind aus zu tiefen L�chern nicht mehr heraus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einen Gang zum rechten oder linken Bildrand kann ein Abflu�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�rende Wassermassen geschaff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 Steine gegen neue Clonks einzutauschen, mu� man sie einfach in die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sehenen Loren w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Goldklumpen hat den Wert von vier St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 CLONK-Weisheit: Wer im Tunnel sitzt, sollte nicht mit Flint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geschicktes Graben k�nnen Barrieren f�r Monster gescha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sollte auf jedem MS-DOS PC (mindestens schneller 386er) mit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Mouse laufen. Ein weitaus schnellerer Rechner (z.B. 486er) ist aber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mpfehlen, da manche Spielelemente in CLONK �u�erst rechenintensiv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er einer SoundBlaster-Karte kommen in den Genu� von digit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kten. Dazu mu� im Optionsmen� Sound Setup der Sound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edem Fall sollten als erstes die Basisadresse und der eingestellt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 Richtigkeit hin �berpr�ft werden, da sonst Absturzgefahr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se Einstellungen wurden automatisch vorgenommen, wenn die SoundBl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n gefunden werden kon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die beim SoundBlaster mitgelieferten Treiber auf sein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hat (z.B. im Verzeichnis C:\SBPRO) sollte als erst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VOICE-Methode ausprobieren (Init/Test CT-VOICE). Das Soundkarte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mu� hierzu korrekt angegeb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 Methode versagt, z.B. weil der Treiber CT-VOICE.DRV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erden konnte, bleibt noch die TIMER-Methode als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funktioniert unter Umst�nden sogar auf "nur" kompatiblen Ka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 Spiels werden die Soundeffekte aber in jedem Fa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verlangs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CLONK-Sound System konnte bis jetzt leider nicht auf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getestet werden, ein wenig Gl�ck geh�rt also auch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kann keinerlei Garantie daf�r �bernehmen, da� CLONK auf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�uft. Weiterhin wird keinerlei Haftung f�r etwaige Sch�d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en, die durch die Benutzung des Programms entstanden sei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en eins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s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l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arkh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9 Br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-Nr: 6412 54-206  Postgiroamt Hamburg  BLZ: 200 10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unterst�tzt den Shareware-Markt und la�t CLONK registr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l Spa� beim Clon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thes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Wolf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men, im Mai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h�ltlich von RedWolf Design seit November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NK 2 Deb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ieser Fortsetzung des Originalspiels wurde das Spielprinzip um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teil erweitert. Nun k�nnen zwei bis vier Spieler auf einer Hexag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karte mit ihren Clonk-Armeen gegeneinander antreten, dabei St�d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n erobern, Steuern eintreiben, ihre Katapulte, Boote und Hei�luftb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Einsatz bringen und vieles me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hareware-Version von CLONK 2 Debakel kann bei oben genannt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t werden. Registrierte CLONK-Spieler erhalten die Vollversio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n Pre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